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40982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b/>
          <w:sz w:val="28"/>
          <w:szCs w:val="28"/>
        </w:rPr>
        <w:t>Ekonomisk slutredovisning</w:t>
      </w:r>
    </w:p>
    <w:p>
      <w:pPr>
        <w:pStyle w:val="Normal"/>
        <w:rPr/>
      </w:pPr>
      <w:r>
        <w:rPr>
          <w:sz w:val="20"/>
          <w:szCs w:val="20"/>
        </w:rPr>
        <w:t>Sänd till</w:t>
        <w:tab/>
        <w:tab/>
        <w:tab/>
        <w:tab/>
      </w:r>
      <w:r>
        <w:rPr>
          <w:b/>
          <w:sz w:val="20"/>
          <w:szCs w:val="20"/>
        </w:rPr>
        <w:t>RyT / Användardelen / Snabbspår/</w:t>
      </w:r>
    </w:p>
    <w:p>
      <w:pPr>
        <w:pStyle w:val="Normal"/>
        <w:ind w:left="3912" w:firstLine="1304"/>
        <w:rPr>
          <w:sz w:val="20"/>
          <w:szCs w:val="20"/>
        </w:rPr>
      </w:pPr>
      <w:r>
        <w:rPr>
          <w:b/>
          <w:sz w:val="20"/>
          <w:szCs w:val="20"/>
        </w:rPr>
        <w:t>Horisont 2020</w:t>
      </w:r>
    </w:p>
    <w:p>
      <w:pPr>
        <w:pStyle w:val="Normal"/>
        <w:rPr/>
      </w:pPr>
      <w:r>
        <w:rPr>
          <w:sz w:val="20"/>
          <w:szCs w:val="20"/>
        </w:rPr>
        <w:t>Rymdstyrelsen, Box 4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 04 SOL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92"/>
        <w:gridCol w:w="3288"/>
      </w:tblGrid>
      <w:tr>
        <w:trPr>
          <w:trHeight w:val="509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ragsmottagarens namn (företag/institu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s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 (gata/box, postnummer, or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ledare/kontakt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ebbpl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Uppgifter om bidragsmottagare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gifter om projekte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ti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ymdstyrelsens diarie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ktsbelop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ovisning av upparbetade kostnader och finansieri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900"/>
        <w:gridCol w:w="2160"/>
        <w:gridCol w:w="2160"/>
      </w:tblGrid>
      <w:tr>
        <w:trPr>
          <w:trHeight w:val="41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arbetade kostnader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iering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tnadssl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lopp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iä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lopp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ner för egen pers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mdstyrel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a tjän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n finansi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el (inkl da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a kostnader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 institutionspåsl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¹Specificeras i separat bilag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  <w:t>……</w:t>
        <w:tab/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och datum</w:t>
        <w:tab/>
        <w:tab/>
        <w:tab/>
        <w:t>Undersk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608" w:firstLine="13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amnförtydlig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>Rymdstyrelsens anteckninga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800"/>
        <w:gridCol w:w="900"/>
        <w:gridCol w:w="2340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ko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ofäl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ofält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känd för utbe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3:00Z</dcterms:created>
  <dc:creator>Cecilia Nordin</dc:creator>
  <dc:description/>
  <dc:language>en-US</dc:language>
  <cp:lastModifiedBy>Misty Nahuel</cp:lastModifiedBy>
  <cp:lastPrinted>2004-11-09T13:51:00Z</cp:lastPrinted>
  <dcterms:modified xsi:type="dcterms:W3CDTF">2014-11-13T09:23:00Z</dcterms:modified>
  <cp:revision>2</cp:revision>
  <dc:subject/>
  <dc:title>Företag</dc:title>
</cp:coreProperties>
</file>