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5216"/>
        <w:rPr>
          <w:sz w:val="32"/>
          <w:szCs w:val="32"/>
        </w:rPr>
      </w:pPr>
      <w:r>
        <w:rPr/>
        <w:drawing>
          <wp:inline distT="0" distB="0" distL="0" distR="0">
            <wp:extent cx="240982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12065</wp:posOffset>
                </wp:positionV>
                <wp:extent cx="278130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16" w:hanging="521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sökan avseende</w:t>
                            </w:r>
                          </w:p>
                          <w:p>
                            <w:pPr>
                              <w:pStyle w:val="Normal"/>
                              <w:ind w:left="5216" w:hanging="5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neringsbidrag Horisont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4.45pt;mso-wrap-distance-left:9.05pt;mso-wrap-distance-right:9.05pt;mso-wrap-distance-top:0pt;mso-wrap-distance-bottom:0pt;margin-top:0.95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216" w:hanging="521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sökan avseende</w:t>
                      </w:r>
                    </w:p>
                    <w:p>
                      <w:pPr>
                        <w:pStyle w:val="Normal"/>
                        <w:ind w:left="5216" w:hanging="5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aneringsbidrag Horisont 202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rFonts w:cs="Arial" w:ascii="Arial" w:hAnsi="Arial"/>
          <w:sz w:val="16"/>
          <w:szCs w:val="16"/>
        </w:rPr>
        <w:t>Skicka in påskriven ansökan i elektroniskt format till: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ymdstyrelsen@snsb.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53"/>
      </w:tblGrid>
      <w:tr>
        <w:trPr>
          <w:trHeight w:val="5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snum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ständig postadress (gata/box, postnr, or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vudsökande (förnamn, efternam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ök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jek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titel (engelsk titel på ansökan till Horisont 202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lken utlysning inom Horisont 2020 avser planeringsbidraget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ont 2020 ämnesområde (”topic”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är stänger den aktuella utlysningen ni söker till (för tvåstegsansökningar ange bägge datumen)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 sökandes roll i konsortiet (koordinator eller partn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a partners i konsorti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3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manfattning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Lättfattlig beskrivning som innehåller projektets bakgrund, syfte och mål med motivering varför projektet platsar i den aktuella Horisont 2020-utlysningen. Om utlysningen ej avser rymddelen inom Horisont 2020, skall ansökans koppling till rymd motiveras särskil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för projektstart (i detta fall avser ”projekt” arbetet med ansöka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äknat datum för projektslut (avser arbetet med ansöka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nansiering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4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kt belopp från Rymdstyrelsen (max 150 000 k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ets totalkostnad (avser kostnader för att ta fram ansöka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34"/>
      </w:tblGrid>
      <w:tr>
        <w:trPr>
          <w:trHeight w:val="56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tnadsslag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lopp</w:t>
            </w:r>
          </w:p>
        </w:tc>
      </w:tr>
      <w:tr>
        <w:trPr>
          <w:trHeight w:val="56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ner för egen personal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a tjänste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a kostnader (ange vilka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indirekta kostnade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Förklaring och motivering av budge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ge vilken personal som ska arbeta med framtagning av ansökan, vilka resor planeras (antal resor, resmål), vilka externa tjänster som ska användas mm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vrig finansiering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1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 ev. övriga finansiärer samt information om finansieringen har beviljats eller om ansökan har lämnats 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ontaktuppgifter till ekonomiansvarige på institutionen eller motsvarande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14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 namn, e-postadress och telefonnummer till ekonomiansvarig på institutionen (dvs den person som har hand om ekonomisk redovisning, betalningar och fakturor). Om bidraget beviljas kommer denna person erhålla en kopia på beslute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  <w:tab/>
        <w:t>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</w:t>
        <w:tab/>
        <w:tab/>
        <w:t>Underskrift av huvudman</w:t>
      </w:r>
    </w:p>
    <w:sectPr>
      <w:type w:val="continuous"/>
      <w:pgSz w:w="11906" w:h="16838"/>
      <w:pgMar w:left="1418" w:right="1418" w:gutter="0" w:header="0" w:top="1418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0:00Z</dcterms:created>
  <dc:creator>Cecilia Nordin</dc:creator>
  <dc:description/>
  <dc:language>en-US</dc:language>
  <cp:lastModifiedBy>Misty Nahuel</cp:lastModifiedBy>
  <cp:lastPrinted>2014-06-18T10:46:00Z</cp:lastPrinted>
  <dcterms:modified xsi:type="dcterms:W3CDTF">2014-11-13T09:30:00Z</dcterms:modified>
  <cp:revision>2</cp:revision>
  <dc:subject/>
  <dc:title>Företag</dc:title>
</cp:coreProperties>
</file>